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80962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ЛАВА СВОБОДНЕ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6.12.2019 г. № 31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лиц, ответств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ожарную безопас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обеспечения пожарной безопасности в Учреждении и его подразделениях, а также своевременного выполнения противопожарных мероприятий, в  соответствии  с  Федеральным законом РФ от 22.07.2008 г. № 123-ФЗ «Технический регламент о требованиях пожарной безопасности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  <w:tab/>
        <w:t>Назначить лиц, ответственных за обеспечение пожарной безопасности, в подразделениях администрации Свободне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естерова Т.Н. – библиотекарь Свободне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Батуева И.А. – культорганизатор Нововарламовского сельского клуб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Вменить  в обязанность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беспечение контроля за выполнением противопожарного режима в помещениях и на территории  Свободнен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нтроль за приобретение, ремонт, сохранность и готовность к действию первичных средств пожароту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вести и проверять наличие и состояние первичных средств пожаротушения в специальном журнале произвольной форм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рганизовать и выполнять контроль за рабочими персоналом в области соблюдения правил пожарной безопасности, а так же выполнения ими инструкций о мерах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пределить порядок и сроки прохождения противопожарного инструкта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инструкцию ответственных лиц за пожарную безопас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онтроль за исполнением данно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Василенко Н. М.</w:t>
      </w:r>
    </w:p>
    <w:p>
      <w:pPr>
        <w:pStyle w:val="Normal"/>
        <w:tabs>
          <w:tab w:val="clear" w:pos="708"/>
          <w:tab w:val="righ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ы:</w:t>
      </w:r>
    </w:p>
    <w:p>
      <w:pPr>
        <w:pStyle w:val="Normal"/>
        <w:tabs>
          <w:tab w:val="clear" w:pos="708"/>
          <w:tab w:val="righ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709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______ /Нестерова Т.Н.</w:t>
      </w:r>
    </w:p>
    <w:p>
      <w:pPr>
        <w:pStyle w:val="Normal"/>
        <w:tabs>
          <w:tab w:val="clear" w:pos="708"/>
          <w:tab w:val="right" w:pos="9639" w:leader="none"/>
        </w:tabs>
        <w:ind w:firstLine="709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______/ Батуева И.А.</w:t>
      </w:r>
    </w:p>
    <w:sectPr>
      <w:type w:val="nextPage"/>
      <w:pgSz w:w="11906" w:h="16838"/>
      <w:pgMar w:left="1134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13:00Z</dcterms:created>
  <dc:creator>User</dc:creator>
  <dc:description/>
  <cp:keywords/>
  <dc:language>en-US</dc:language>
  <cp:lastModifiedBy>VIP</cp:lastModifiedBy>
  <cp:lastPrinted>2018-10-02T11:28:00Z</cp:lastPrinted>
  <dcterms:modified xsi:type="dcterms:W3CDTF">2020-04-23T03:45:00Z</dcterms:modified>
  <cp:revision>18</cp:revision>
  <dc:subject/>
  <dc:title>проект</dc:title>
</cp:coreProperties>
</file>